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>MR-2002-04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Pro Properties of Chattanoog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9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FIFTY FOOT (50’) WIDE RIGHT-OF-WAY LOCATED IN THE 2200 BLOCK OF BALDWIN STREET, MORE PARTICULARLY DESCRIBED HEREIN AND AS SHOWN ON THE MAP ATTACHED HERETO AND MADE A PART HEREOF BY REFERENCE, WITH THE TENNESSEE AMERICAN WATER COMPANY AND THE CITY OF CHATTANOOGA RETAINING THEIR UTILITY EASEMENTS IN THE FULL WIDTH OF THE EXISTING RIGHT-OF-WAY OF BALDWIN STREE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50’ wide right-of-way located in the 2200 block of Baldwin Street, more particularly described below and as shown on the map attached hereto and made a part hereof by reference, with the Tennessee American Water Company and the City of Chattanooga to retain their utility easements in the full width of the existing right-of-way of Baldwin Street:</w:t>
      </w:r>
    </w:p>
    <w:p>
      <w:pPr>
        <w:pStyle w:val="BlockText"/>
        <w:rPr/>
      </w:pPr>
      <w:r>
        <w:rPr/>
        <w:t>The 2200 block of Baldwin Street, a 50 foot wide right-of-way. Beginning at the northwest corner of Lot 3, Spring Addition, Plat Book 2, Page 3, ROHC, thence southwest and northeast following the bounds of the cul-de-sac to the southeast corner of Lot 15, Spring Addition, Plat Book 2, Page 3, ROHC, thence southeast to the point of beginning.  Said right-of-way separates Lots 3 and 4 of said subdivision from the Interstate 24 right-of-way.  Tax Map 148G-N-007 and 0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</w:t>
      </w:r>
      <w:r>
        <w:rPr>
          <w:u w:val="single"/>
        </w:rPr>
        <w:t xml:space="preserve">July 23          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  July 25     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19:00Z</dcterms:created>
  <dc:creator>Pam Manis</dc:creator>
  <dc:description/>
  <dc:language>en-US</dc:language>
  <cp:lastModifiedBy>Pam Manis</cp:lastModifiedBy>
  <cp:lastPrinted>2002-07-03T10:30:00Z</cp:lastPrinted>
  <dcterms:modified xsi:type="dcterms:W3CDTF">2002-07-29T16:19:00Z</dcterms:modified>
  <cp:revision>2</cp:revision>
  <dc:subject/>
  <dc:title/>
</cp:coreProperties>
</file>